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6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6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YERS , CODY G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YERS , CODY G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DUSTY    BOY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DUSTY    BOY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1/2022 : TAMPER/FABRICATE PHYS EVID W/INTENT TO IM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1/2022 : TAMPER/FABRICATE PHYS EVID W/INTENT TO IM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ZCONA , ADRIAN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ZCONA , ADRIAN MAN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6/2022 : MAN DEL CS PG 2 OR 2</w:t>
                              <w:noBreakHyphen/>
                              <w:t>A &gt;=4G&lt;4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6/2022 : MAN DEL CS PG 2 OR 2</w:t>
                        <w:noBreakHyphen/>
                        <w:t>A &gt;=4G&lt;4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A BEST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A BEST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RTER , DONTAE SAV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RTER , DONTAE SAV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5X REL 27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5X REL 27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RY BETH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RY BETH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0/27/2021 : POSS CS PG 2 &lt; 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0/27/2021 : POSS CS PG 2 &lt; 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A BEST BAIL BONDS    : :    $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A BEST BAIL BONDS    : :    $7,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RTER , DONTAE SAV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RTER , DONTAE SAV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5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RY BETH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RY BETH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12/2022 : ASSAULT FAM/HOUSE MEM IMPEDE BREATH/CIRCU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12/2022 : ASSAULT FAM/HOUSE MEM IMPEDE BREATH/CIRCU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D BOYS BAIL BONDS    : :    $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D BOYS BAIL BONDS    : :    $1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7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YER , WAYLON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YER , WAYLON LEW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O PT SET REL 26714 SET TBJ 3/2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O PT SET REL 26714 SET TBJ 3/20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16/2022 : POSS CS PG 1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16/2022 : POSS CS PG 1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ERRICK BAIL BONDS    : :    $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ERRICK BAIL BONDS    : :    $7,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YER, WAYLON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YER, WAYLON LEW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EL 27779</w:t>
                              <w:noBreakHyphen/>
                              <w:t>TBJ 3/2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EL 27779</w:t>
                        <w:noBreakHyphen/>
                        <w:t>TBJ 3/20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01/2020 : HARA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01/2020 : HARA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6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6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6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6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2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AUVIN , TAMMY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AUVIN , TAMMY M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APLER, J.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APLER, J.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1/2022 : POSS CS PG 2 &gt;= 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1/2022 : POSS CS PG 2 &gt;= 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9</w:t>
                              <w:noBreakHyphen/>
                              <w:t>2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9</w:t>
                        <w:noBreakHyphen/>
                        <w:t>25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AUVIN, TAMMY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AUVIN, TAMMY M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 REL 2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 REL 27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APLER, J.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APLER, J.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1/2018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1/2018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ITT , BRIAN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ITT , BRIAN 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DUSTY    BOY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INICK, CHE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DUSTY    BOY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INICK, CHE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16/2022 : MANSLAUGH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16/2022 : MANSLAUGH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5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ACOBS , LAKRISHIA DSH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ACOBS , LAKRISHIA DSH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  <w:noBreakHyphen/>
                              <w:t>REL 26195 R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  <w:noBreakHyphen/>
                        <w:t>REL 26195 R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24/2022 : ASSAULT PEACE OFFICER/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24/2022 : ASSAULT PEACE OFFICER/JU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ACOBS, LAKRISHA DSH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ACOBS, LAKRISHA DSH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ONTESTED MTR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  <w:noBreakHyphen/>
                              <w:t>REL 27625 R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ONTESTED MTR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  <w:noBreakHyphen/>
                        <w:t>REL 27625 R4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 D.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 D.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22/2020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22/2020 : AGG ASSAULT W/DEADLY WE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KIZER , DONALD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KIZER , DONALD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KAYE, KRISTIN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KAYE, KRISTIN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1/2021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1/2021 : INDECENCY W/CHILD SEXUAL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6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6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3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NELSON , JASON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NELSON , JASON DAN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EL 25456 TBJ 4/3/23 &amp; 5/15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EL 25456 TBJ 4/3/23 &amp; 5/15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1/2018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1/2018 : INDECENCY W/CHILD SEXUAL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NANCY DAVIS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NANCY DAVIS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9</w:t>
                              <w:noBreakHyphen/>
                              <w:t>2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9</w:t>
                        <w:noBreakHyphen/>
                        <w:t>25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NELSON, JASON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NELSON, JASON DAN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BJ 4/3/23, 5/15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BJ 4/3/23, 5/15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1/2016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1/2016 : INDECENCY W/CHILD SEXUAL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NANCY DAVIS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NANCY DAVIS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NENA , CARSON M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NENA , CARSON M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  <w:noBreakHyphen/>
                              <w:t>CONTESTED MTR 3/2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  <w:noBreakHyphen/>
                        <w:t>CONTESTED MTR 3/2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 D.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APLER, J.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 D.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APLER, J.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31/2022 : BURGLARY OF HAB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31/2022 : BURGLARY OF HAB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ATEL , DARS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ATEL , DARS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428625"/>
                <wp:effectExtent l="0" t="0" r="0" b="0"/>
                <wp:wrapSquare wrapText="bothSides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NSABAUGH, SCOTT;DAN    STO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33.7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NSABAUGH, SCOTT;DAN    STO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08/2022 : SOLICIT PROST/OTHER PAYOR PERSON UNDER 18Y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08/2022 : SOLICIT PROST/OTHER PAYOR PERSON UNDER 18Y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D BOYS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D BOYS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EREZ JR., PAUL ISM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EREZ JR., PAUL ISM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OTION TO W/DR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OTION TO W/DR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ISA    KU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ISA    KU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29/2021 : FRAUD USE/POSS IDENTIFYING INFO # ITEMS 5&lt;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29/2021 : FRAUD USE/POSS IDENTIFYING INFO # ITEMS 5&lt;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BINSON , DERRYL BERN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BINSON , DERRYL BERN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TBJ 3/20/23 PLEA DEADLINE TO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TBJ 3/20/23 PLEA DEADLINE TO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ANNEN 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ANNEN , BRITT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14/2019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14/2019 : AGG ASSAULT W/DEADLY WE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9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9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9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9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9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9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9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6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6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4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BINSON , SALVADOR RAP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BINSON , SALVADOR RAP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IN PERSON R1X (BOND HEA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IN PERSON R1X (BOND HEAR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19/2022 : INJURY CHILD/ELDERLY/DISABLE W/INT BODILY I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19/2022 : INJURY CHILD/ELDERLY/DISABLE W/INT BODILY I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BINSON , TREVOR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BINSON , TREVOR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16/2022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16/2022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9</w:t>
                              <w:noBreakHyphen/>
                              <w:t>2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9</w:t>
                        <w:noBreakHyphen/>
                        <w:t>25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SHEETS, BOBBY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SHEETS, BOBBY J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RY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RY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WOODLEY, JU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WOODLEY, JUD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04/2019 : SEXUAL ASS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04/2019 : SEXUAL ASSA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ERRICK BAIL BONDS    : :    $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ERRICK BAIL BONDS    : :    $5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8</w:t>
                              <w:noBreakHyphen/>
                              <w:t>2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8</w:t>
                        <w:noBreakHyphen/>
                        <w:t>24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SHEETS, BOBBY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SHEETS, BOBBY J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RY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RY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WOODLEY, JU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WOODLEY, JUD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15/2018 : AGG ASSAULT CAUSES SERIOUS BODILY I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15/2018 : AGG ASSAULT CAUSES SERIOUS BODILY I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HAPMAN BAIL BONDS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HAPMAN BAIL BONDS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URBINA</w:t>
                              <w:noBreakHyphen/>
                              <w:t>VELAZQUEZ , EDGAR JO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URBINA</w:t>
                        <w:noBreakHyphen/>
                        <w:t>VELAZQUEZ , EDGAR JO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OTION TO WITHDR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OTION TO WITHDR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ISA    KU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ISA    KU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01/2022 : TAMPER W/GOVERN RECORD DEFRAUD/H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01/2022 : TAMPER W/GOVERN RECORD DEFRAUD/HA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LEE WILSON FREEDOM BAIL BONDS    : :    $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LEE WILSON FREEDOM BAIL BONDS    : :    $8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WESTBROOK, JEREMIAH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WESTBROOK, JEREMIAH JOR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  <w:noBreakHyphen/>
                              <w:t>POSSIBLE DIS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  <w:noBreakHyphen/>
                        <w:t>POSSIBLE DIS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ISA    KU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ISA    KU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08/2020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08/2020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5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5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5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5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5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2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6/2023 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6/2023 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2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5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2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8</w:t>
                              <w:noBreakHyphen/>
                              <w:t>2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8</w:t>
                        <w:noBreakHyphen/>
                        <w:t>24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VILA, KURT A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VILA, KURT A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AG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AG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2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31/2018 : TAMPER/FABRICATE PHYS EVID W/INTENT TO IM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31/2018 : TAMPER/FABRICATE PHYS EVID W/INTENT TO IM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2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2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2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2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RATSCHI, ROGER 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RATSCHI, ROGER 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ONTESTED MTR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N 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ONTESTED MTR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N B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22/2021 : MAN DEL CS PG 1 &gt;=4G&lt;2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22/2021 : MAN DEL CS PG 1 &gt;=4G&lt;2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EAN , JEFFERY R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EAN , JEFFERY RA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  <w:noBreakHyphen/>
                              <w:t>POSSIBLY OPEN R6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  <w:noBreakHyphen/>
                        <w:t>POSSIBLY OPEN R6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2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04/2019 : POSS W/INT TO PROMOTE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04/2019 : POSS W/INT TO PROMOTE CHILD PORN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2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2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2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7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7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2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IEHL , JONATHAN C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IEHL , JONATHAN CA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2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4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2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2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02/2021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02/2021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29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2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2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2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2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2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ARCIA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ARCIA, JOR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3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5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3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ISHAM, R. SH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ISHAM, R. S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3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6/01/2016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6/01/2016 : INDECENCY W/CHILD SEXUAL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3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3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3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3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3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3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LYSYJ, SHEILA 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LYSYJ, SHEILA 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3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AG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AG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31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3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5/2020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5/2020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31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3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3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31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31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1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1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2/16/2023 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2/16/2023 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6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ERCED , LUIS ALF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ERCED , LUIS ALFR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 R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 R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01/2018 : SEX ABUSE OF CHILD CONTINUOUS: VICTIM UNDE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01/2018 : SEX ABUSE OF CHILD CONTINUOUS: VICTIM UND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32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3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3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3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3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3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VASQUEZ,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VASQUEZ,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3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 D.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 D.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33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5/20/2022 : FRAUD POSS/USE CREDIT OR DEBIT CARD &l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5/20/2022 : FRAUD POSS/USE CREDIT OR DEBIT CARD &lt;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33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3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33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3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76FE3405F6CA0FCBE46B1009D0E52A7F4760286246D981E49A4FA24BC58BD679B7C3C69EB78DF9E3FD95C3FFC29640B23953C4F5647F7B19D4D4AD43B5F6D35412E69ACAE510A920383C944DBEFE1BD771614870339BA4ADCB3581B3E6309</vt:lpwstr>
  </property>
  <property fmtid="{D5CDD505-2E9C-101B-9397-08002B2CF9AE}" pid="3" name="Business Objects Context Information1">
    <vt:lpwstr>33B4EFC4876D0664F702E41865E1CCBDDE754B0DDF5B0EAE3F10FF08B778D55A4E95F76719B237C8ECC8D1B7053A3659CD991FC59CFB1251E051D052F1AA75FBD2856053326E0775961CF3DF6AA610681472B1D843E825D5AAB0463D017BABEF1A748E84AE6A981896D675576FD3E7B0AC804A7405C2C93FB634897A993C1BA</vt:lpwstr>
  </property>
  <property fmtid="{D5CDD505-2E9C-101B-9397-08002B2CF9AE}" pid="4" name="Business Objects Context Information2">
    <vt:lpwstr>6B5C30443CD7E6F70D985A2A36CE1655602A48BE4AF77B649EC14524EA8B27473D219AF8526C168EFE0DD0166E54BF5D9520C40741E49111A2CAFEF1971F4955A1AB51E4A54A2017A8957CAFBE9E1DE20852EE29138EBA6755D379ED67BA80B2A29B46E240998608536A89FE1F912EF5D68E</vt:lpwstr>
  </property>
</Properties>
</file>